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5129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1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49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r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pr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6545" cy="648335"/>
                                  <wp:effectExtent l="0" t="0" r="0" b="0"/>
                                  <wp:docPr id="4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6545" cy="648335"/>
                            <wp:effectExtent l="0" t="0" r="0" b="0"/>
                            <wp:docPr id="5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7416800</wp:posOffset>
                </wp:positionV>
                <wp:extent cx="6964680" cy="137033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370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84pt;width:548.35pt;height:107.8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sz w:val="19"/>
                <w:szCs w:val="19"/>
              </w:rPr>
              <w:t>Diese Betriebsanweisung enthält allgemeine Regeln für das Arbeiten mit Kompressoren für Druckluft.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571500" cy="4959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fahr durch unbeabsichtigtes Lösen von Schlauchverbindungen unter Druckluft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andgefahr bei Verpuffung durch Stichflamm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erbrennungsgefahr durch austretende Betriebsstoffe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mschlag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fahr durch Lärm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07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17297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91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m Betrieb die Betriebsanleitung des Herstellers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trieb nicht ohne erforderliche Abdeckungen an Ventilatoren / Keilriem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ektrische Kabel einer Sichtprüfung, auf Beschädigung, unterzieh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Ölstand regelmäßig kontrollier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löste Kabelverbindungen vermeid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ubablagerungen und Vergießen von Betriebsstoffen vermeid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pressor regelmäßig reinig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rennbare Teile aus Umgebung entfernen oder abdeck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der Aufstellung auf Standsicherheit acht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läuche und Schlauchverbindungen kontrollier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hörschutz trag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Schäden oder Störungen sofort Motor stillsetzen, Vorgesetzten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gen weitere Benutzung sicher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äden nur von einer Fachfirma beseitigen lass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44780</wp:posOffset>
                  </wp:positionV>
                  <wp:extent cx="571500" cy="5715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m Hilfe rufen und Ersthelfende hinzuzieh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ruf: </w:t>
            </w:r>
            <w:r>
              <w:rPr>
                <w:b/>
                <w:bCs/>
                <w:color w:val="FF0000"/>
                <w:sz w:val="20"/>
              </w:rPr>
              <w:t>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Unfall melden und Unfallanzeige ausfüllen oder Eintrag in das Verbandbuch (bei leichten Verletzungen)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 und Reinig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standhaltung (Wartung, Reparatur) </w:t>
            </w:r>
            <w:r>
              <w:rPr>
                <w:sz w:val="20"/>
                <w:u w:val="single"/>
              </w:rPr>
              <w:t>nur von qualifizierten und beauftragten Personen</w:t>
            </w:r>
            <w:r>
              <w:rPr>
                <w:sz w:val="20"/>
              </w:rPr>
              <w:t xml:space="preserve"> durchführen lass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rPr>
                <w:sz w:val="20"/>
              </w:rPr>
            </w:pPr>
            <w:r>
              <w:rPr>
                <w:sz w:val="20"/>
              </w:rPr>
              <w:t>Nach Instandhaltung sind die Schutzeinrichtungen zu überprü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rPr>
                <w:sz w:val="20"/>
              </w:rPr>
            </w:pPr>
            <w:r>
              <w:rPr>
                <w:sz w:val="20"/>
              </w:rPr>
              <w:t>Bei der Instandhaltung die Betriebsanleitung des Herstellers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rPr>
                <w:sz w:val="20"/>
              </w:rPr>
            </w:pPr>
            <w:r>
              <w:rPr>
                <w:sz w:val="20"/>
              </w:rPr>
              <w:t>Der Kompressor ist nach BetrSichV ein besonders überwachungspflichtiges Gerät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gelmäßige Prüfungen (z.B. elektrisch, Druckbehälter) </w:t>
            </w:r>
            <w:r>
              <w:rPr>
                <w:sz w:val="20"/>
                <w:u w:val="single"/>
              </w:rPr>
              <w:t>durch befähigte Personen</w:t>
            </w:r>
            <w:r>
              <w:rPr>
                <w:sz w:val="20"/>
              </w:rPr>
              <w:t>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   ____________________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  ____________________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</w:t>
                    <w:br/>
                    <w:t>BGB-Vorstand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41:00Z</dcterms:created>
  <dc:creator>BGN</dc:creator>
  <dc:description/>
  <cp:keywords/>
  <dc:language>en-US</dc:language>
  <cp:lastModifiedBy>Daniela Schwenk</cp:lastModifiedBy>
  <cp:lastPrinted>2019-05-13T11:39:00Z</cp:lastPrinted>
  <dcterms:modified xsi:type="dcterms:W3CDTF">2024-04-22T16:41:00Z</dcterms:modified>
  <cp:revision>2</cp:revision>
  <dc:subject/>
  <dc:title>Blankoforlage Maschinen-Betriebsanweisung</dc:title>
</cp:coreProperties>
</file>